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6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55295" cy="5657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СОВЕТ ЗАС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ИНСКОГО РАЙОНА</w:t>
      </w:r>
    </w:p>
    <w:p>
      <w:pPr>
        <w:pStyle w:val="Normal"/>
        <w:jc w:val="center"/>
        <w:rPr/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/>
        <w:t>от 24.12.2024</w:t>
        <w:tab/>
        <w:t>№ 19/6</w:t>
      </w:r>
    </w:p>
    <w:p>
      <w:pPr>
        <w:pStyle w:val="Heading1"/>
        <w:spacing w:lineRule="atLeast" w:line="0"/>
        <w:jc w:val="center"/>
        <w:rPr/>
      </w:pPr>
      <w:r>
        <w:rPr/>
        <w:t>ст. Зассовск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tLeast" w:line="0"/>
        <w:jc w:val="center"/>
        <w:rPr/>
      </w:pPr>
      <w:r>
        <w:rPr>
          <w:b/>
        </w:rPr>
        <w:t>О бюджете Зассовского сельского поселения</w:t>
      </w:r>
    </w:p>
    <w:p>
      <w:pPr>
        <w:pStyle w:val="Heading1"/>
        <w:spacing w:lineRule="atLeast" w:line="0"/>
        <w:jc w:val="center"/>
        <w:rPr>
          <w:b/>
          <w:b/>
        </w:rPr>
      </w:pPr>
      <w:r>
        <w:rPr>
          <w:b/>
        </w:rPr>
        <w:t>Лабинского района 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lineRule="atLeast" w:line="0" w:before="240" w:after="0"/>
        <w:outlineLvl w:val="1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Зассовского сельского поселения Лабинского района на 2025 год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jc w:val="both"/>
        <w:rPr/>
      </w:pPr>
      <w:r>
        <w:rPr>
          <w:sz w:val="28"/>
          <w:szCs w:val="28"/>
        </w:rPr>
        <w:tab/>
        <w:t>1) общий объем доходов бюджета Зассовского сельского поселения Лабинского района в сумме 29 124,0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jc w:val="both"/>
        <w:rPr/>
      </w:pPr>
      <w:r>
        <w:rPr>
          <w:sz w:val="28"/>
          <w:szCs w:val="28"/>
        </w:rPr>
        <w:tab/>
        <w:t>2) общий объем расходов бюджета Зассовского сельского поселения Лабинского района в сумме 29 124,0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jc w:val="both"/>
        <w:rPr/>
      </w:pPr>
      <w:r>
        <w:rPr>
          <w:sz w:val="28"/>
          <w:szCs w:val="28"/>
        </w:rPr>
        <w:tab/>
        <w:t>3) верхний предел муниципального внутреннего долга Зассовского сельского поселения Лабинского района на 1 января 2026 года в сумме 0,0 тыс. рублей, в том числе верхний предел долга по муниципальным гарантиям Зассовского сельского поселения Лабинского района в сумме 0,0 тыс. рублей;</w:t>
      </w:r>
    </w:p>
    <w:p>
      <w:pPr>
        <w:pStyle w:val="Normal"/>
        <w:autoSpaceDE w:val="fals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ефицит (профицит) бюджета Зассовского сельского поселения Лабинского района в сумме 0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0"/>
        <w:ind w:left="14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объем поступлений доходов в бюджет Зассовского сельского поселения Лабинского района на 2025 год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ммах согласно приложению 1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 Утвердить в составе доходов бюджета Зассовского сельского поселения Лабинского района безвозмездные поступления из других бюджетов бюджетной системы Российской Федерации в 2025 году согласно приложению 2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</w:rPr>
        <w:t>Статья 3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, что добровольные взносы и пожертвования, поступившие в бюджет Зассовского сельского поселения Лабинского района, направляются в установленном порядке на увеличение расходов бюджета Зассовского сельского поселения Лабинского района соответственно целям их предоставления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цель добровольных взносов и пожертвований, поступивших в бюджет Зассовского сельского поселения Лабинского района, не определена, указанные средства направляются на финансовое обеспечение расходов бюджета Зассовского сельского поселения Лабинского района в соответствии с настоящим решением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Статья 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color w:val="000000"/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 согласно приложению 3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твердить распределение бюджетных ассигнований по разделам и подразделам классификации расходов бюджета на 2025 год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ведомственную структуру расходов бюджета Зассовского сельского поселения Лабинского района на 2025 год согласно приложению 5 к настоящему решению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Утвердить в составе ведомственной структуры расходов бюджета Зассовского сельского поселения Лабинского района на 2025 год перечень разделов, подразделов, целевых статей (государственных (муниципальных) программ и непрограммных направлений деятельности), групп (групп и подгрупп) видов расходов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твердить в составе ведомственной структуры расходов бюджета Зассовского сельского поселения Лабинского района на 2025 год (приложение 5 к настоящему решению)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) бюджетные ассигнования, направляемые на исполнение публичных нормативных обязательств в сумме 210,7 тыс. рублей;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2) резервный фонд администрации Зассовского сельского поселения Лабинского района в сумме 10,0 тыс. рублей. </w:t>
      </w:r>
    </w:p>
    <w:p>
      <w:pPr>
        <w:pStyle w:val="Normal"/>
        <w:numPr>
          <w:ilvl w:val="0"/>
          <w:numId w:val="0"/>
        </w:numPr>
        <w:spacing w:lineRule="atLeast" w:line="0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твердить источники финансирования дефицита бюджета Зассовского сельского поселения Лабинского района на 2025 год согласно приложению 6 к настоящему решению.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Courier New" w:ascii="Courier New" w:hAnsi="Courier New"/>
          <w:sz w:val="20"/>
          <w:szCs w:val="28"/>
        </w:rPr>
        <w:t xml:space="preserve">. </w:t>
      </w:r>
      <w:r>
        <w:rPr>
          <w:sz w:val="28"/>
          <w:szCs w:val="28"/>
        </w:rPr>
        <w:t xml:space="preserve">Утвердить объем межбюджетных трансфертов, предоставляемых </w:t>
      </w:r>
      <w:r>
        <w:rPr>
          <w:color w:val="000000"/>
          <w:sz w:val="28"/>
          <w:szCs w:val="28"/>
        </w:rPr>
        <w:t xml:space="preserve">бюджету муниципального образования Лабинский район на осуществление передаваемых полномочий </w:t>
      </w:r>
      <w:r>
        <w:rPr>
          <w:sz w:val="28"/>
          <w:szCs w:val="28"/>
        </w:rPr>
        <w:t xml:space="preserve">по внешнему муниципальному финансовому контролю на 2025 год в сумме 231,6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Утвердить объем межбюджетных трансфертов, предоставляемых </w:t>
      </w:r>
      <w:r>
        <w:rPr>
          <w:color w:val="000000"/>
          <w:sz w:val="28"/>
          <w:szCs w:val="28"/>
        </w:rPr>
        <w:t xml:space="preserve">бюджету муниципального образования Лабинский район на осуществление передаваемых полномочий </w:t>
      </w:r>
      <w:r>
        <w:rPr>
          <w:sz w:val="28"/>
          <w:szCs w:val="28"/>
        </w:rPr>
        <w:t>по внутреннему муниципальному финансовому контролю на 2025 год в сумме 0,6 тыс. руб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становить, что в соответствии с пунктом 8 статьи 217 Бюджетного        кодекса Российской Федерации дополнительными основаниями для внесения изменений в сводную бюджетную роспись бюджета Зассовского сельского поселения Лабинского района без внесения   изменений в решение Совета о бюджете Зассовского сельского поселения Лабинского района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и (или) уточнения бюджетной классификации Министерством финансов Российской Федерации, Министерством финансов Краснода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бюджета Зассовского сельского поселения Лабинского района по соответствующей группе вида расходов классификации расходов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ализация целевой статьи по коду направления расходов и (или) изменение в установленном порядке кода и (или) наименования направления расходов   целевой статьи для отражения расходов бюджета Зассовского сельского поселения Лабинского района, источником финансового обеспечения которых являются средства другого бюджета бюджетной системы Российской Федерации, и расходов бюджета Зассовского сельского поселения Лабинского района, направляемых на выполнение условий софинансирования расходных обязательств, источником финансового обеспечения которых частично являются средства другого бюджет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, предусмотренных Решением главному распорядителю средств бюджета Зассовского сельского поселения Лабинского района на реализацию мероприятия соответствующей муниципальной программы  по финансовому обеспечению деятельности органов местного самоуправления, и муниципальных казенных учреждений, при условии, что увеличение объема бюджетных ассигнований по соответствующей группе вида расходов классификации расходов бюджетов муниципальной программы не превышает 10 процентов и не потребует внесения изменений в основное мероприятие (мероприятие) муниципальной программы (под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распределение бюджетных ассигнований между разделами, подразделами, целевыми статьями или группами 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 направлений деятельности органов  местного самоуправления, предусмотренных Решением главному распорядителю средств бюджета Зассовского сельского поселения Лабинского района на финансовое обеспечение деятельности органов местного самоуправления, муниципальных казенных учреждений муниципального образования  в пределах 10 процентов объема бюджетных ассигнований по данным расход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изменений в муниципальные программы (подпрограммы, основные мероприятия) в части изменения мероприятий (основных мероприятий), подпрограмм, мероприятий муниципальных программ (включая изменение участника муниципальной программы, координатора муниципальной программы (подпрограммы), получателя субсидии) и (или) изменения объектов капитального строительства, объектов недвижимого имущества и (или) перераспределения объемов финансирования между участниками муниципальной программы (координаторами муниципальной программы (подпрограммы), основными мероприятиями (мероприятиями), подпрограммами, мероприятиями муниципальной программы , объектами капитального строительства, объектами недвижимого имущества, требующих изменения кодов бюджетной классификации и (или) наименования целевой статьи расходов  бюджета Зассовского сельского поселения Лабинского района  в установленном порядке в связи с указанным изменением и (или) перераспределением бюджетных ассиг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и (или) изменение лицевого счета главного распорядителя (главного администратора источников), а также распределения и (или) перераспределения бюджетных ассигнований и (или) лимитов бюджетных обязательств между аналитическими классификат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7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eastAsia="en-US"/>
        </w:rPr>
        <w:t>1.Установить, что в 2025 году получатели средств бюджета Зассовского сельского поселения Лабин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муниципального образования Лабинский район, 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) в размере до 100 процентов от суммы договора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) об оказании услуг связи, 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) об организации профессионального образования и дополнительного профессионального образования лиц, замещающих муниципальные должности, муниципальных служащих и работников казенных учреждений и иных мероприятий по профессиональному развитию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 и ремонта объектов не капитального строительства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) на проведение форумов, фестивалей, конкурсов, представление экспозиций на региональных, национальных и иных выставочно-ярмарочных мероприятиях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) в размере до 30 процентов от суммы договора – по остальным договорам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8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Утвердить объем бюджетных ассигнований муниципального дорожного фонда Зассовского сельского поселения Лабинского района в сумме 3 670,8 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, что предоставление субсидий юридическим лицам (за исключением субсидий 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 же физическим лицам – производителям товаров, работ, услуг осуществляется в случаях, предусмотренных частью 2 настоящей статьи и в порядке, предусмотренном принимаемыми в соответствии с настоящим решением нормативными  правовыми актами Зассовского сельского поселения Лабинского района.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, что субсидии иным некоммерческим организациям, не являющимся муниципальными учреждениями, в соответствии с пунктом 2 статьи 78.1 Бюджетного кодекса Российской Федерации предоставляются в пределах бюджетных ассигнований, предусмотренных приложением 3 к настоящему решению, в размере и порядке, установленными муниципальными правовыми актами органов местного самоуправления Зассовского сельского поселения Лабинского района.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1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Установить, что Управление Федерального казначейства по Краснодарскому краю осуществляет казначейское сопровождение средств, предоставляемых из бюджета Зассовского сельского поселения Лабинского района, за исключением средств, не подлежащих в соответствии с действующим законодательством казначейскому сопровождению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 Установить, что казначейскому сопровождению подлежат следующие средства, предоставляемые из бюджета Зассовского сельского поселения Лабинского район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убсидии (гранты в форме субсидий) юридическим лицам, крестьянским (фермерским) хозяйствам, индивидуальным предпринимателям, физическим лицам (за исключением субсидий муниципальным бюджетным и автономным учреждениям муниципального образования Лабинский район) и бюд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одпункте 1 пункта 2 настоящей стать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авансовые платежи по муниципальным контрактам (договорам) о поставке товаров, выполнении работ, оказании услуг, заключаемым на сумму 600,0 тыс. рублей и более получателями субсидий и бюджетных инвестиций, указанных в подпункте 1 пункта 2 настоящей статьи, а также получателями взносов (вкладов), указанных в подпункте 2 пункта 2 настоящей статьи, с исполнителями по муниципальным контрактам (договорам), источником финансового обеспечения которых являются такие субсидии, бюджетные инвестиции и взносы (вклады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) авансовые платежи по муниципальным контрактам (договорам) о поставке товаров, выполнении работ, оказании услуг, заключаемым на сумму 50 000,0 тыс. рублей и боле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авансовые платежи по муниципальным контрактам (договорам)</w:t>
      </w:r>
      <w:r>
        <w:rPr/>
        <w:t xml:space="preserve"> </w:t>
      </w:r>
      <w:r>
        <w:rPr>
          <w:sz w:val="28"/>
          <w:szCs w:val="28"/>
          <w:lang w:eastAsia="en-US"/>
        </w:rPr>
        <w:t>о поставке товаров, выполнении работ, оказании услуг, заключаемым на сумму 50 000,0 тыс. рублей и более бюджетными или автономными муниципальными учреждениями муниципального образования Лабинский район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) авансовые платежи по муниципальным контрактам (договорам) о поставке товаров, выполнении работ, оказании услуг, заключаемым на сумму 600,0 тыс. рублей и более исполнителями и соисполнителями в рамках исполнения указанных в подпунктах 3 пункта 2 муниципальных контрактов (договоров) о поставке товаров, выполнении работ, оказании услуг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авансовые платежи по муниципальным контрактам (договорам) о поставке товаров, выполнении работ, оказании услуг, заключаемым на сумму   5 000,0 тыс. рублей и более исполнителями и соисполнителями в рамках исполнения указанных в подпунктах 4 и 5 пункта 2 муниципальных контрактов (договоров) о поставке товаров, выполнении работ, оказании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) авансовые платежи по муниципальным контрактам (договорам) о поставке товаров, выполнении работ, оказании услуг, заключаемым при осуществлении закупок для муниципальных нужд у единственного поставщика (подрядчика, исполнителя) в случаях, установленных в соответствии с федеральными законами, принятыми в целях реализации Федерального закона от 5 апреля 2013 года            № 44</w:t>
        <w:noBreakHyphen/>
        <w:t>ФЗ «О контрактной системе в сфере закупок товаров, работ, услуг для обеспечения государственных и муниципальных нужд», на сумму более                    3 000,0 тыс. рублей, источником финансового обеспечения которых являются средства, предоставляемые из бюджета Зассовского сельского поселения Лабин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авансовые платежи по муниципальным контрактам (договорам) о поставке товаров, выполнении работ, оказании услуг, заключаемым на сумму более 3 000,0 тыс. рублей исполнителями и соисполнителями в рамках исполнения указанных в пункте 8 пункта 2 настоящей части муниципальных контрактов о поставке товаров, выполнении работ, оказании услуг.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Установить, что администрация Зассовского сельского поселения Лабинского района не вправе принимать решения, приводящие к увеличению в 2025 году штатной численности муниципальных служащих.</w:t>
      </w:r>
    </w:p>
    <w:p>
      <w:pPr>
        <w:pStyle w:val="Normal"/>
        <w:autoSpaceDE w:val="fals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величить размер должностного оклада лица, замещающего муниципальную должность с 1 октября 2025 года на 7,4 процента.</w:t>
      </w:r>
    </w:p>
    <w:p>
      <w:pPr>
        <w:pStyle w:val="Normal"/>
        <w:autoSpaceDE w:val="fals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величить размеры должностных окладов муниципальных служащих Зассовского сельского поселения Лабинского района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ными чинами муниципальной службы Зассовского сельского поселения Лабинского района с 1 октября октября 2025 года на 7,4 процента. Увеличить размеры месячных должностных окладов работников органов местного самоуправления Зассов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Зассовского сельского поселения Лабинского района, должностных окладов работников военно-учетного стола администрации Зассовского сельского поселения Лабинского района с 1 октября 2025 года на 7,4 процента.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Предусмотреть бюджетные ассигнования на повышение базовых окладов (должностных окладов), базовых ставок заработной платы работников муниципального учреждения Зассовского сельского поселения Лабинского района с 1 октября 2025 года на 7,4 процента.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муниципальных внутренних заимствований Зассовского сельского поселения Лабинского района на 2025 год согласно приложению 7 к настоящему решению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ограмму муниципальных гарантий Зассовского сельского поселения Лабинского района в валюте Российской Федерации на 2025 год согласно прилож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программу муниципальных внешних заимствований Зассовского сельского поселения Лабинского района на 2025 год согласно приложению 9 к настоящему решению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рограмму муниципальных гарантий Зассовского сельского поселения Лабинского района в иностранной валюте на 2025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0 к настоящему решению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бъем расходов на обслуживание муниципального долга на 2025 год- в сумме 0,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3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решение подлежит официальному опубликованию в течение 10 дней после его подписа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sz w:val="28"/>
          <w:szCs w:val="28"/>
        </w:rPr>
        <w:t>Глава Зассовского сельского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sz w:val="28"/>
          <w:szCs w:val="28"/>
        </w:rPr>
        <w:t>поселения Лабинского района                                                             С.В. Суховеев</w:t>
      </w:r>
    </w:p>
    <w:sectPr>
      <w:headerReference w:type="default" r:id="rId3"/>
      <w:type w:val="nextPage"/>
      <w:pgSz w:w="11906" w:h="16838"/>
      <w:pgMar w:left="1701" w:right="567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2">
    <w:name w:val="Стиль1"/>
    <w:basedOn w:val="Normal"/>
    <w:next w:val="23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7:43:00Z</dcterms:created>
  <dc:creator>пользователь</dc:creator>
  <dc:description/>
  <cp:keywords/>
  <dc:language>en-US</dc:language>
  <cp:lastModifiedBy>1</cp:lastModifiedBy>
  <cp:lastPrinted>2024-12-23T09:53:00Z</cp:lastPrinted>
  <dcterms:modified xsi:type="dcterms:W3CDTF">2025-01-16T12:05:00Z</dcterms:modified>
  <cp:revision>224</cp:revision>
  <dc:subject/>
  <dc:title> </dc:title>
</cp:coreProperties>
</file>