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99135" cy="7156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ОВЕТ   ЗАССОВСКОГО   СЕЛЬСКОГО  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b/>
          <w:sz w:val="28"/>
          <w:szCs w:val="28"/>
        </w:rPr>
        <w:t>ЛАБИ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hadow/>
          <w:color w:val="26282F"/>
          <w:sz w:val="36"/>
          <w:szCs w:val="36"/>
        </w:rPr>
      </w:pPr>
      <w:r>
        <w:rPr>
          <w:b/>
          <w:bCs/>
          <w:shadow/>
          <w:color w:val="26282F"/>
          <w:sz w:val="36"/>
          <w:szCs w:val="36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hadow/>
          <w:color w:val="26282F"/>
          <w:sz w:val="36"/>
          <w:szCs w:val="28"/>
        </w:rPr>
      </w:pPr>
      <w:r>
        <w:rPr>
          <w:b/>
          <w:bCs/>
          <w:shadow/>
          <w:color w:val="26282F"/>
          <w:sz w:val="36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20.03.2025 г.                                                                                             № 31/10</w:t>
      </w:r>
    </w:p>
    <w:p>
      <w:pPr>
        <w:pStyle w:val="Normal"/>
        <w:widowControl w:val="false"/>
        <w:autoSpaceDE w:val="false"/>
        <w:rPr>
          <w:rFonts w:cs="Arial"/>
          <w:color w:val="800000"/>
          <w:sz w:val="28"/>
          <w:szCs w:val="28"/>
        </w:rPr>
      </w:pPr>
      <w:r>
        <w:rPr>
          <w:rFonts w:cs="Arial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таница Зассовская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Зассовского сельского поселения Лабинского района от 25 декабря 2014 №18/5 «Об утверждении Порядка ведения реестра муниципального имущества Зассовского сельского поселения Лаб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отестом Лабинской межрайонной прокуратуры от 31 января 2025 года №Прдп-47-25 Совет Зассовского сельского поселения Лабин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Решение Совета Зассовского сельского поселения                от 25 декабря 2014 №18/5 «Об утверждении Порядка ведения реестра муниципального имущества Зассовского сельского поселения Лаб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решения возложить на комитет Совета Зассовского сельского поселения по вопросам экономики, бюджета, финансов, налогов, законности, правопорядка, оборонной работы и казачества (Гончаро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с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                                         С.В.Сухо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28:00Z</dcterms:created>
  <dc:creator>Администратор</dc:creator>
  <dc:description/>
  <cp:keywords/>
  <dc:language>en-US</dc:language>
  <cp:lastModifiedBy>1</cp:lastModifiedBy>
  <cp:lastPrinted>2025-04-28T11:40:00Z</cp:lastPrinted>
  <dcterms:modified xsi:type="dcterms:W3CDTF">2025-04-28T08:46:00Z</dcterms:modified>
  <cp:revision>5</cp:revision>
  <dc:subject/>
  <dc:title/>
</cp:coreProperties>
</file>