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3090" cy="7092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С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TextBody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(пятый созыв)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ind w:left="432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25 года                                                                                      № 28/9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Зассовского сельского поселения Лабинского района от </w:t>
      </w:r>
      <w:bookmarkStart w:id="0" w:name="_Hlk188451406"/>
      <w:r>
        <w:rPr>
          <w:b/>
          <w:bCs/>
          <w:sz w:val="28"/>
          <w:szCs w:val="28"/>
        </w:rPr>
        <w:t>28 февраля 2018 года № 151/52 «Об утверждении Правил благоустройства территории Зассовского сельского поселения Лабинского района»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90 ЗК РФ в целях обеспечения деятельности организаций и эксплуатации объектов железнодорожного транспорта предоставляются земельные участки в частности для размещения железнодорожных путей и установления полос отвода, Порядок которого определяется Правительством РФ; с. п. 5 ст. 1 Федерального закона от 10.01.2003 № 17 – ФЗ «О железнодорожном транспорте в Российской Федерации» правовое регулирование в области железнодорожного транспорта находится в ведение Российской Федерации, ст. ст. 9, 22.1 ФЗ № 17-ФЗ работы по обеспечению экологической безопасности, пожарной безопасности, промышленной безопасности, охраны труда, единства измерений, а также по обеспечению санитарно-эпидемиологического благополучия населения осуществляется владельцами инфраструктур, перевозчиками и организациями, индивидуальными предпринимателями, выполняющими вспомогательные работы (услуги) при перевозках железнодорожным транспортом, в соответствии с законодательством Российской Федерации, а также отсутствия у Совета Зассовского сельского поселения полномочий по регулированию вопросов, связанных с содержанием земель федерального железнодорожного транспорта, железнодорожных путей и сооружений инфраструктуры железнодорожного транспорта, расположенных на земельных участках, являющихся федеральной собственностью в границах сельского поселения Совет Зассовского сельского поселения Лаби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Зассовского сельского поселения Лабинского района от 28 февраля 2018 года № 151/52 «Об утверждении Правил благоустройства территории Зассовского сельского поселения Лаби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. 4.3 «</w:t>
      </w:r>
      <w:r>
        <w:rPr>
          <w:color w:val="000000"/>
          <w:sz w:val="28"/>
          <w:szCs w:val="28"/>
        </w:rPr>
        <w:t>Железнодорожные пути, проходящие на территории Зассовского сельского поселения Лабинского района, в пределах полосы отчуждения, переезды и пешеходные переходы через пути содержатся силами организаций, эксплуатирующих данные сооружения</w:t>
      </w:r>
      <w:r>
        <w:rPr>
          <w:sz w:val="28"/>
          <w:szCs w:val="28"/>
        </w:rPr>
        <w:t>» -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. 6.9.15 «</w:t>
      </w:r>
      <w:r>
        <w:rPr>
          <w:color w:val="000000"/>
          <w:sz w:val="28"/>
          <w:szCs w:val="28"/>
        </w:rPr>
        <w:t>На пересечениях железнодорожных переездов с проезжей частью дорог - организации, эксплуатирующие железнодорожные переезды</w:t>
      </w:r>
      <w:r>
        <w:rPr>
          <w:sz w:val="28"/>
          <w:szCs w:val="28"/>
        </w:rPr>
        <w:t>»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едущему специалисту администрации Зассовского сельского поселения Лабинского района (Фроловой) обнародовать настоящее решение и разместить на официальном сайте Зассовского сельского поселения 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Гончарова О.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bookmarkStart w:id="1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1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Зассов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Лабинского района</w:t>
      </w:r>
      <w:r>
        <w:rPr>
          <w:sz w:val="28"/>
        </w:rPr>
        <w:tab/>
        <w:t xml:space="preserve">   </w:t>
        <w:tab/>
        <w:tab/>
        <w:tab/>
        <w:t xml:space="preserve">                    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6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азвание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1:00Z</dcterms:created>
  <dc:creator>Морозова</dc:creator>
  <dc:description/>
  <cp:keywords/>
  <dc:language>en-US</dc:language>
  <cp:lastModifiedBy>1</cp:lastModifiedBy>
  <cp:lastPrinted>2024-05-20T15:45:00Z</cp:lastPrinted>
  <dcterms:modified xsi:type="dcterms:W3CDTF">2025-02-25T07:24:00Z</dcterms:modified>
  <cp:revision>18</cp:revision>
  <dc:subject/>
  <dc:title/>
</cp:coreProperties>
</file>