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>от 24.12.2024</w:t>
        <w:tab/>
        <w:t>№ 19/6</w:t>
      </w:r>
    </w:p>
    <w:p>
      <w:pPr>
        <w:pStyle w:val="Heading1"/>
        <w:spacing w:lineRule="atLeast" w:line="0"/>
        <w:jc w:val="center"/>
        <w:rPr/>
      </w:pPr>
      <w:r>
        <w:rPr/>
        <w:t>ст. Зассов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0"/>
        <w:jc w:val="center"/>
        <w:rPr/>
      </w:pPr>
      <w:r>
        <w:rPr>
          <w:b/>
        </w:rPr>
        <w:t>О бюджете Зассовского сельского поселения</w:t>
      </w:r>
    </w:p>
    <w:p>
      <w:pPr>
        <w:pStyle w:val="Heading1"/>
        <w:spacing w:lineRule="atLeast" w:line="0"/>
        <w:jc w:val="center"/>
        <w:rPr>
          <w:b/>
          <w:b/>
        </w:rPr>
      </w:pPr>
      <w:r>
        <w:rPr>
          <w:b/>
        </w:rPr>
        <w:t>Лабинского район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 w:before="240" w:after="0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Зассовского сельского поселения Лабинского района на 2025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1) общий объем доходов бюджета Зассовского сельского поселения Лабинского района в сумме 29 080,1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2) общий объем расходов бюджета Зассовского сельского поселения Лабинского района в сумме 29 080,1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3) верхний предел муниципального внутреннего долга Зассовского сельского поселения Лабинского района на 1 января 2026 года в сумме 0,0 тыс. рублей, в том числе верхний предел долга по муниципальным гарантиям Зассовского сельского поселения Лабинского района в сумме 0,0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(профицит) бюджета Зассовского сельского поселения Лабинского района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бъем поступлений доходов в бюджет Зассовского сельского поселения Лабинского района на 2025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ах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Утвердить в составе доходов бюджета Зассовского сельского поселения Лабинского района безвозмездные поступления из других бюджетов бюджетной системы Российской Федерации в 2025 году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</w:rPr>
        <w:t>Статья 3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добровольные взносы и пожертвования, поступившие в бюджет Зассовского сельского поселения Лабинского района, направляются в установленном порядке на увеличение расходов бюджета Зассовского сельского поселения Лабинского района соответственно целям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Зассовского сельского поселения Лабинского района, не определена, указанные средства направляются на финансовое обеспечение расходов бюджета Зассовского сельского поселения Лабинского района в соответствии с настоящим решением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Стать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распределение бюджетных ассигнований по разделам и подразделам классификации расходов бюджета на 2025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Зассовского сельского поселения Лабинского района на 2025 год согласно приложению 5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Зассовского сельского поселения Лабинского района на 2025 год перечень разделов, подразделов, целевых статей (государственных (муниципальных) программ и непрограммных направлений деятельности), групп (групп и подгрупп) видов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в составе ведомственной структуры расходов бюджета Зассовского сельского поселения Лабинского района на 2025 год (приложение 5 к настоящему решению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бюджетные ассигнования, направляемые на исполнение публичных нормативных обязательств в сумме 210,7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) резервный фонд администрации Зассовского сельского поселения Лабинского района в сумме 10,0 тыс. рублей.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источники финансирования дефицита бюджета Зассовского сельского поселения Лабинского района на 2025 год согласно приложению 6 к настоящему решени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ourier New" w:ascii="Courier New" w:hAnsi="Courier New"/>
          <w:sz w:val="20"/>
          <w:szCs w:val="28"/>
        </w:rPr>
        <w:t xml:space="preserve">. </w:t>
      </w:r>
      <w:r>
        <w:rPr>
          <w:sz w:val="28"/>
          <w:szCs w:val="28"/>
        </w:rPr>
        <w:t xml:space="preserve">Утвердить объем межбюджетных трансфертов, предоставляемых </w:t>
      </w:r>
      <w:r>
        <w:rPr>
          <w:color w:val="000000"/>
          <w:sz w:val="28"/>
          <w:szCs w:val="28"/>
        </w:rPr>
        <w:t xml:space="preserve">бюджету муниципального образования Лабинский район на осуществление передаваемых полномочий </w:t>
      </w:r>
      <w:r>
        <w:rPr>
          <w:sz w:val="28"/>
          <w:szCs w:val="28"/>
        </w:rPr>
        <w:t xml:space="preserve">по внешнему муниципальному финансовому контролю на 2025 год в сумме 231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объем межбюджетных трансфертов, предоставляемых </w:t>
      </w:r>
      <w:r>
        <w:rPr>
          <w:color w:val="000000"/>
          <w:sz w:val="28"/>
          <w:szCs w:val="28"/>
        </w:rPr>
        <w:t xml:space="preserve">бюджету муниципального образования Лабинский район на осуществление передаваемых полномочий </w:t>
      </w:r>
      <w:r>
        <w:rPr>
          <w:sz w:val="28"/>
          <w:szCs w:val="28"/>
        </w:rPr>
        <w:t>по внутреннему муниципальному финансовому контролю на 2025 год в сумме 0,6 тыс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в соответствии с пунктом 8 статьи 217 Бюджетного        кодекса Российской Федерации дополнительными основаниями для внесения изменений в сводную бюджетную роспись бюджета Зассовского сельского поселения Лабинского района без внесения   изменений в решение Совета о бюджете Зассовского сельского поселения Лабинского район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 (или) уточнения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Зассовского сельского поселения Лабинского района по соответствующей группе вида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ализация целевой статьи по коду направления расходов и (или) изменение в установленном порядке кода и (или) наименования направления расходов   целевой статьи для отражения расходов бюджета Зассовского сельского поселения Лабинского района, источником финансового обеспечения которых являются средства другого бюджета бюджетной системы Российской Федерации, и расходов бюджета Зассовского сельского поселения Лабинского район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главному распорядителю средств бюджета Зассовского сельского поселения Лабинского района на реализацию мероприятия соответствующей муниципальной программы  по финансовому обеспечению деятельности органов местного самоуправления, и муниципальных казенных учреждений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(мероприятие)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 направлений деятельности органов  местного самоуправления, предусмотренных Решением главному распорядителю средств бюджета Зассовского сельского поселения Лабинского района на финансовое обеспечение деятельности органов местного самоуправления, муниципальных казенных учреждений муниципального образования  в пределах 10 процентов объема бюджетных ассигнований по данным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муниципальные программы (подпрограммы, основные мероприятия) в части изменения мероприятий (основных мероприятий), подпрограмм, мероприятий муниципальных 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мероприятиями муниципальной программы 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 бюджета Зассовского сельского поселения Лабинского района 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(или) изменение лицевого счета главного распорядителя (главного администратора источников), а также распределения и (или) перераспределения бюджетных ассигнований и (или) лимитов бюджетных обязательств между аналитическими классифик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1.Установить, что в 2025 году получатели средств бюджета Зассовского сельского поселения Лаб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ого образования Лабинский район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казенных учреждений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 и ремонта объектов не капитального строительства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на проведение форумов, фестивалей, конкурсов, представление экспозиций на региональных, национальных и иных выставочно-ярмарочных мероприятия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8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объем бюджетных ассигнований муниципального дорожного фонда Зассовского сельского поселения Лабинского района в сумме 3 670,8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предоставление субсидий юридическим лицам (за исключением субсидий 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 же физическим лицам – производителям товаров, работ, услуг осуществляется в случаях, предусмотренных частью 2 настоящей статьи и в порядке, предусмотренном принимаемыми в соответствии с настоящим решением нормативными  правовыми актами Засс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3 к настоящему решению, в размере и порядке, установленными муниципальными правовыми актами органов местного самоуправления Засс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Зассовского сельского поселения Лабинского района, за исключением средств, не подлежащих в соответствии с действующим законодательством казначейскому сопровожд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Установить, что казначейскому сопровождению подлежат следующие средства, предоставляемые из бюджета Зассовского сельского поселения Лабинского райо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муниципального образования Лабинский район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пункта 2 настоящей стат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муниципальным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пункта 2 настоящей статьи, а также получателями взносов (вкладов), указанных в подпункте 2 пункта 2 настоящей статьи, с исполнителями по муниципальным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 авансовые платежи по муниципальным контрактам (договорам)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авансовые платежи по муниципальным контрактам (договорам)</w:t>
      </w:r>
      <w:r>
        <w:rPr/>
        <w:t xml:space="preserve"> </w:t>
      </w:r>
      <w:r>
        <w:rPr>
          <w:sz w:val="28"/>
          <w:szCs w:val="28"/>
          <w:lang w:eastAsia="en-US"/>
        </w:rPr>
        <w:t>о поставке товаров, выполнении работ, оказании услуг, заключаемым на сумму 50 000,0 тыс. рублей и более бюджетными или автономными муниципальными учреждениями муниципального образования Лабинский район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авансовые платежи по муниципальным контрактам (договорам) о поставке товаров, выполнении работ, оказании услуг, заключаемым на сумму 600,0 тыс. рублей и более исполнителями и соисполнителями в рамках исполнения указанных в подпунктах 3 пункта 2 муниципальных контрактов (договоров) о поставке товаров, выполнении работ, оказании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муниципальным контрактам (договорам) о поставке товаров, выполнении работ, оказании услуг, заключаемым на сумму   5 000,0 тыс. рублей и более исполнителями и соисполнителями в рамках исполнения указанных в подпунктах 4 и 5 пункта 2 муниципальных контрактов (договоров) о поставке товаров, выполнении работ, оказани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 авансовые платежи по муниципальным контрактам (договорам) о поставке товаров, выполнении работ, оказании услуг, заключаемым при осуществлении закупок для муниципаль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           № 44</w:t>
        <w:noBreakHyphen/>
        <w:t>ФЗ «О контрактной системе в сфере закупок товаров, работ, услуг для обеспечения государственных и муниципальных нужд», на сумму более                    3 000,0 тыс. рублей, источником финансового обеспечения которых являются средства, предоставляемые из бюджета Зассовского сельского поселения Лаб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авансовые платежи по муниципальным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в пункте 8 пункта 2 настоящей части муниципаль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Зассовского сельского поселения Лабинского района не вправе принимать решения, приводящие к увеличению в 2025 году штатной численности муниципальных служащих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размер должностного оклада лица, замещающего муниципальную должность с 1 октября 2025 года на 7,4 процента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ить размеры должностных окладов муниципальных служащих Зассов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ными чинами муниципальной службы Зассовского сельского поселения Лабинского района с 1 октября октября 2025 года на 7,4 процента. Увеличить размеры месячных должностных окладов работников органов местного самоуправления Засс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Зассовского сельского поселения Лабинского района, должностных окладов работников военно-учетного стола администрации Зассовского сельского поселения Лабинского района с 1 октября 2025 года на 7,4 процент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усмотреть бюджетные ассигнования на повышение базовых окладов (должностных окладов), базовых ставок заработной платы работников муниципального учреждения Зассовского сельского поселения Лабинского района с 1 октября 2025 года на 7,4 процент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Зассовского сельского поселения Лабинского района на 2025 год согласно приложению 7 к настоящему решению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муниципальных гарантий Зассовского сельского поселения Лабинского района в валюте Российской Федерации на 2025 год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ограмму муниципальных внешних заимствований Зассовского сельского поселения Лабинского района на 2025 год согласно приложению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Зассовского сельского поселения Лабинского района в иностранной валюте на 202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расходов на обслуживание муниципального долга на 2025 год-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подлежит официальному опубликованию в течение 10 дней после его подпис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</w:rPr>
        <w:t>поселения Лабинского района                                                             С.В. Суховеев</w:t>
      </w:r>
    </w:p>
    <w:sectPr>
      <w:headerReference w:type="default" r:id="rId3"/>
      <w:type w:val="nextPage"/>
      <w:pgSz w:w="11906" w:h="16838"/>
      <w:pgMar w:left="1701" w:right="567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43:00Z</dcterms:created>
  <dc:creator>пользователь</dc:creator>
  <dc:description/>
  <cp:keywords/>
  <dc:language>en-US</dc:language>
  <cp:lastModifiedBy>1</cp:lastModifiedBy>
  <cp:lastPrinted>2024-12-23T09:53:00Z</cp:lastPrinted>
  <dcterms:modified xsi:type="dcterms:W3CDTF">2024-12-23T06:53:00Z</dcterms:modified>
  <cp:revision>222</cp:revision>
  <dc:subject/>
  <dc:title> </dc:title>
</cp:coreProperties>
</file>