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11.12.2024                                                                                      № 17/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.12.2023 г. № 157/67 «О бюджете Зассовского сельского поселения Лабинского района на 202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.12.2023 г. № 157/67 «О бюджете Зассовского сельского поселения Лабинского района на 2024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щий объем доходов в сумме 16 285,0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) общий объем расходов в сумме 24 367,4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4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 Приложение 6 изложить в новой редакции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4-11-27T09:17:00Z</cp:lastPrinted>
  <dcterms:modified xsi:type="dcterms:W3CDTF">2024-12-11T07:25:00Z</dcterms:modified>
  <cp:revision>374</cp:revision>
  <dc:subject/>
  <dc:title>Вносится</dc:title>
</cp:coreProperties>
</file>