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6.09.2024                                                                                      № 175/7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16 679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расходов в сумме 24 762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Пункт 5 статьи 10 изложить в новой редакции: «5. Утвердить годовой фонд оплаты труда работников военно-учетного стола администрации Зассовского сельского поселения в количестве 28,77 окладов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09-10T08:22:00Z</cp:lastPrinted>
  <dcterms:modified xsi:type="dcterms:W3CDTF">2024-09-10T05:22:00Z</dcterms:modified>
  <cp:revision>355</cp:revision>
  <dc:subject/>
  <dc:title>Вносится</dc:title>
</cp:coreProperties>
</file>