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9.05.2024                                                                                      № 170/7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.12.2023 г. № 157/67 «О бюджете Зассовского сельского поселения Лабинского района на 202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.12.2023 г. № 157/67 «О бюджете Зассовского сельского поселения Лабинского района на 2024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щий объем расходов в сумме 24 643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дефицит местного бюджета 8 082,4 тыс. рублей»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3)  Пункт 2 статьи 10 изложить в новой редакции: «Сформировать годовой фонд оплаты труда главы Зассовского сельского поселения Лабинского района в количестве 91,0 окладов, с учетом индексации с 1 октября 2024 года на 4 %»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4) Пункт 3 статьи 10 изложить в новой редакции «Сформировать годовой фонд оплаты труда муниципальных служащих Зассовского сельского поселения Лабинского района в количестве 71,0 окладов, с учетом индексации с 1 октября 2024 года на 4 %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)</w:t>
      </w:r>
      <w:r>
        <w:rPr/>
        <w:t xml:space="preserve"> Пункт 4 статьи 10 изложить в новой редакции «</w:t>
      </w:r>
      <w:r>
        <w:rPr>
          <w:szCs w:val="28"/>
        </w:rPr>
        <w:t>Сформировать фонд оплаты труда на 2024 год работников органов местного самоуправления Засс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Зассовского сельского поселения производить из расчета 46 окладов, с учетом индексации с 1 октября 2024 года на 4 %»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.  Приложение 6 изложить в новой редакции.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4-05-28T08:31:00Z</cp:lastPrinted>
  <dcterms:modified xsi:type="dcterms:W3CDTF">2024-05-28T05:31:00Z</dcterms:modified>
  <cp:revision>345</cp:revision>
  <dc:subject/>
  <dc:title>Вносится</dc:title>
</cp:coreProperties>
</file>