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пя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7.11.2024                                                                                      № 11/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5.12.2023 г. № 157/67 «О бюджете Зассовского сельского поселения Лабинского района на 2024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5.12.2023 г. № 157/67 «О бюджете Зассовского сельского поселения Лабинского района на 2024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) общий объем доходов в сумме 16 977,1 тыс. рублей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) общий объем расходов в сумме 25 059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2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).  Приложение 4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.  Приложение 6 изложить в новой редакции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szCs w:val="28"/>
        </w:rPr>
        <w:t>поселения Лабинского района</w:t>
        <w:tab/>
        <w:t xml:space="preserve">                                                С.В. Сухов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4-11-27T09:17:00Z</cp:lastPrinted>
  <dcterms:modified xsi:type="dcterms:W3CDTF">2024-11-27T06:18:00Z</dcterms:modified>
  <cp:revision>368</cp:revision>
  <dc:subject/>
  <dc:title>Вносится</dc:title>
</cp:coreProperties>
</file>