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6" w:leader="none"/>
        </w:tabs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100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0810</wp:posOffset>
            </wp:positionV>
            <wp:extent cx="55626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0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 w:type="textWrapping" w:clear="all"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7.09.2021 г.                                                                               № 76/36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 декабря 2020 года №48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 декабря 2020 года № 48/23 «О местном бюджете на 2021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Подпункт 1 пункта 5 статьи 5 изложить в новой редакции: бюджетные ассигнования, направляемые на исполнение публичных нормативных обязательств в сумме 51,0 тыс.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7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9-08T15:38:00Z</cp:lastPrinted>
  <dcterms:modified xsi:type="dcterms:W3CDTF">2021-09-28T10:48:00Z</dcterms:modified>
  <cp:revision>263</cp:revision>
  <dc:subject/>
  <dc:title>Вносится</dc:title>
</cp:coreProperties>
</file>