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едоставления разрешения на отклонения от предельных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Соловьева Андрея Андреевича о проведении публичных слушаний по вопросу предоставления разрешения на отклонение от предельных параметров разрешенного строительства, в </w:t>
      </w:r>
      <w:r>
        <w:rPr>
          <w:spacing w:val="-1"/>
          <w:sz w:val="28"/>
          <w:szCs w:val="28"/>
        </w:rPr>
        <w:t xml:space="preserve">целях соблюдения прав </w:t>
      </w:r>
      <w:r>
        <w:rPr>
          <w:sz w:val="28"/>
          <w:szCs w:val="28"/>
        </w:rPr>
        <w:t>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40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Зассовского сельского поселения Лабинского района от 3 декабря 2013 года </w:t>
      </w:r>
      <w:r>
        <w:rPr>
          <w:spacing w:val="-4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163/71 (в редакции решения Совета муниципального образования Лабинский район от 27 ноября 2019 года № 432/66)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«Об утверждении Правил землепользования и застройки муниципального образования Лабинский район» Уставом муниципального образования Лабинский района</w:t>
      </w:r>
      <w:r>
        <w:rPr>
          <w:sz w:val="28"/>
          <w:szCs w:val="28"/>
        </w:rPr>
        <w:t xml:space="preserve">, </w:t>
      </w:r>
      <w:r>
        <w:rPr>
          <w:spacing w:val="61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</w:t>
      </w:r>
      <w:r>
        <w:rPr>
          <w:sz w:val="28"/>
          <w:szCs w:val="28"/>
        </w:rPr>
        <w:t>Провести с 23 июля  2020 года по 11 августа 2020 года публичные слушания по вопросу предоставления разрешения на отклонения                               от предельных параметров разрешенного строительства на земельном участке по адресу: Краснодарский край, Лабинский район, ст-ца Зассовская,                              ул. Горького, 5/1, с кадастровым номером 23:18:0801006:250,                            площадью 733 кв. м, по ул. Горь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Определить место проведения публичных слушаний - </w:t>
      </w:r>
      <w:r>
        <w:rPr>
          <w:bCs/>
          <w:sz w:val="28"/>
          <w:szCs w:val="28"/>
        </w:rPr>
        <w:t xml:space="preserve">Лабинский район, </w:t>
      </w:r>
      <w:r>
        <w:rPr>
          <w:sz w:val="28"/>
          <w:szCs w:val="28"/>
        </w:rPr>
        <w:t>ст-ца Зассовская, ул. Советская, д. 15, здание администрации Зассовского сель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Возложить обязанности по проведению публичных слушаний на комиссию по подготовке проектов </w:t>
      </w:r>
      <w:r>
        <w:rPr>
          <w:sz w:val="28"/>
          <w:szCs w:val="28"/>
        </w:rPr>
        <w:t>Правил землепользования и застройки, генеральных планов сельских поселений муниципального образования Лабинский район, утвержд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становлением администрации муниципального образования Лабинский район от 4 октября 2018 года № 966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(в редакции от 28 мая 2020 года № 392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архитектуры и службы заказчика по строительству администрации муниципального образования Лабинский район (Киселев А.А.) обеспечить сбор планировочной и землеустроительной </w:t>
      </w:r>
      <w:r>
        <w:rPr>
          <w:spacing w:val="-1"/>
          <w:sz w:val="28"/>
          <w:szCs w:val="28"/>
        </w:rPr>
        <w:t>документации для рассмотрения на публичных слушаниях по указанной теме.</w:t>
      </w:r>
    </w:p>
    <w:p>
      <w:pPr>
        <w:pStyle w:val="Style2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Заместителю главы</w:t>
      </w:r>
      <w:r>
        <w:rPr>
          <w:bCs/>
          <w:sz w:val="28"/>
          <w:szCs w:val="28"/>
        </w:rPr>
        <w:t xml:space="preserve"> администрации муниципального образования Лабинский район Бородавке А.А.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образования Лабинский район Сиротина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5" w:hanging="5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8"/>
          <w:szCs w:val="28"/>
        </w:rPr>
        <w:t xml:space="preserve">Лабинский район </w:t>
        <w:tab/>
        <w:tab/>
        <w:tab/>
        <w:tab/>
        <w:tab/>
        <w:tab/>
        <w:tab/>
        <w:t xml:space="preserve">      А.А. Симириков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6:00Z</dcterms:created>
  <dc:creator>1</dc:creator>
  <dc:description/>
  <cp:keywords/>
  <dc:language>en-US</dc:language>
  <cp:lastModifiedBy>user-88</cp:lastModifiedBy>
  <cp:lastPrinted>2020-07-07T12:06:00Z</cp:lastPrinted>
  <dcterms:modified xsi:type="dcterms:W3CDTF">2020-07-23T11:01:00Z</dcterms:modified>
  <cp:revision>171</cp:revision>
  <dc:subject/>
  <dc:title/>
</cp:coreProperties>
</file>