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от 04.07.2024                                                                                                                        № 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утверждении  отчета об исполнении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тчет об исполнении местного бюджета Зассовского сельского поселения Лабинского района за 1 полугодие 2024 года, руководствуясь статьей 81 и 264.2 Бюджетного кодекса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местного бюджета Зассовского сельского поселения Лабинского района за 1 полугодие 2024 года по расходам в сумме 6 731,8 тыс. рублей, по доходам в сумме 7 114,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сполнение доходов бюджета по кодам классификации доходов бюджета за 1 полугодие 2024 года (приложение 1);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тчет об исполн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1 полугодие 2024 года (приложение 2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чет о расходовании денежных средств из резервного фонда за 1 полугодие 2024 года (приложение 3)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4) показатели характеризующие исполнение источников финансирования дефицита местного бюджета за 1 полугодие 2024 года (приложение 4).</w:t>
      </w:r>
    </w:p>
    <w:p>
      <w:pPr>
        <w:pStyle w:val="Normal"/>
        <w:shd w:fill="FFFFFF" w:val="clear"/>
        <w:ind w:left="7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2.Главному специалисту администрации Зассовского сельского поселения Лабинского района (Ярославцева) обнародовать и разместить на официальном сайте администрации Зассовского сельского поселения Лабин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фициального раз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ссовского сельского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С.В. Суховеев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7.2024 № 61</w:t>
      </w:r>
    </w:p>
    <w:p>
      <w:pPr>
        <w:pStyle w:val="Normal"/>
        <w:tabs>
          <w:tab w:val="clear" w:pos="708"/>
          <w:tab w:val="left" w:pos="6696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доходов бюджета по кодам классификации доходов бюджета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тыс.рублей                                                                                                                                                                                                  </w:t>
      </w:r>
    </w:p>
    <w:tbl>
      <w:tblPr>
        <w:tblW w:w="10599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670"/>
        <w:gridCol w:w="992"/>
        <w:gridCol w:w="851"/>
        <w:gridCol w:w="85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 03 02230 01 0000 110     1 03 02240 01 0000 110     1 03 02250 01 0000 110     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,4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0</w:t>
            </w:r>
            <w:r>
              <w:rPr>
                <w:color w:val="000000"/>
                <w:sz w:val="20"/>
                <w:szCs w:val="20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       Н.В. Ярославцева</w:t>
      </w: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.07.2024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1 полугодие 2024 года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54"/>
        <w:gridCol w:w="709"/>
        <w:gridCol w:w="850"/>
        <w:gridCol w:w="709"/>
        <w:gridCol w:w="1418"/>
        <w:gridCol w:w="850"/>
        <w:gridCol w:w="992"/>
        <w:gridCol w:w="851"/>
        <w:gridCol w:w="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исполнения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программы 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ых  программ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3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2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Засс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 00 10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1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3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Зассовского сельского поселения в области гражданской обороны, защиты от чрезвычайных ситуаций природного и техногенного характера и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мероприят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ыполнение мероприятий по защите населения и территорий от чрезвычайных ситуаций природ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2 12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 03 1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Муниципальные и программ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муниципальных программ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 01 12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ДК, 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rFonts w:eastAsia="Arial Unicode MS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мероприятий по отрасли культура (ДК, Центр досуга и кино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5 05 62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Реализация мероприятий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 06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Реализация прочих направлений </w:t>
            </w:r>
            <w:r>
              <w:rPr>
                <w:rFonts w:eastAsia="Arial Unicode MS"/>
                <w:sz w:val="20"/>
                <w:szCs w:val="20"/>
              </w:rPr>
              <w:t>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4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 xml:space="preserve">Отдельные мероприят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9 09 12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                                                                              Н.В. Ярослав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/>
            </w:pPr>
            <w:r>
              <w:rPr/>
            </w:r>
          </w:p>
          <w:p>
            <w:pPr>
              <w:pStyle w:val="Normal"/>
              <w:spacing w:lineRule="exact" w:line="322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Зассовского сельского поселения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Лабинского район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от 04.07.2024 № 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Отчет 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  <w:t>о расходовании денежных средств резервного фонда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b/>
          <w:spacing w:val="-3"/>
        </w:rPr>
        <w:t xml:space="preserve"> </w:t>
      </w:r>
      <w:r>
        <w:rPr>
          <w:b/>
          <w:spacing w:val="-3"/>
        </w:rPr>
        <w:t>за 1 полугодие 2024 года</w:t>
      </w:r>
    </w:p>
    <w:p>
      <w:pPr>
        <w:pStyle w:val="Normal"/>
        <w:shd w:fill="FFFFFF" w:val="clear"/>
        <w:ind w:right="-82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551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№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1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Н.В. Яросла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Засс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Лаб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04.07.2024 № 6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характеризующие исполнение источников финансирования дефицита местного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560"/>
        <w:gridCol w:w="1417"/>
        <w:gridCol w:w="1418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ind w:right="43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2 4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5 030,88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4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5 030,88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4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5 030,88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2 4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 62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5 030,88</w:t>
            </w:r>
          </w:p>
        </w:tc>
      </w:tr>
      <w:tr>
        <w:trPr>
          <w:trHeight w:val="5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 56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83 0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6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83 0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6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83 0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56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83 0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43 0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 4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3 0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4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3 0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4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2011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43 0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40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                                    Н.В. Ярославцева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firstLine="648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Calibri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22">
    <w:name w:val="Знак Знак2"/>
    <w:qFormat/>
    <w:rPr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</w:pPr>
    <w:rPr>
      <w:rFonts w:eastAsia="Arial Unicode MS"/>
      <w:b/>
      <w:bCs/>
      <w:kern w:val="2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3">
    <w:name w:val="Стиль1"/>
    <w:basedOn w:val="Normal"/>
    <w:next w:val="24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14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3:00Z</dcterms:created>
  <dc:creator>1</dc:creator>
  <dc:description/>
  <cp:keywords/>
  <dc:language>en-US</dc:language>
  <cp:lastModifiedBy>1</cp:lastModifiedBy>
  <cp:lastPrinted>2022-10-11T16:03:00Z</cp:lastPrinted>
  <dcterms:modified xsi:type="dcterms:W3CDTF">2024-07-08T08:41:00Z</dcterms:modified>
  <cp:revision>155</cp:revision>
  <dc:subject/>
  <dc:title/>
</cp:coreProperties>
</file>