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4.04.2024                  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3 месяца 2024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3 месяца 2024 года по расходам в сумме 2 709,9 тыс. рублей, по доходам в сумме 3 201,2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3 месяца 2024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3 месяца 2024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3 месяца 2024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3 месяца 2024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4.2024 № 24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месяца 2024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5572"/>
        <w:gridCol w:w="992"/>
        <w:gridCol w:w="851"/>
        <w:gridCol w:w="957"/>
      </w:tblGrid>
      <w:tr>
        <w:trPr>
          <w:trHeight w:val="1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68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4.2024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3 месяца 2024 года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1"/>
        <w:gridCol w:w="708"/>
        <w:gridCol w:w="709"/>
        <w:gridCol w:w="720"/>
        <w:gridCol w:w="1548"/>
        <w:gridCol w:w="720"/>
        <w:gridCol w:w="992"/>
        <w:gridCol w:w="84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олнения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6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ых  програм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70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,1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программ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4.04.2024 №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3 месяца 2024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4.04.2024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701"/>
        <w:gridCol w:w="1559"/>
        <w:gridCol w:w="156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2 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 28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 694,08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2 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 28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 694,0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2 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 28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3 694,08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2 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 28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 3694,08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69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53 73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6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53 73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6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53 73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69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53 73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2 6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 44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2 6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 44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682 609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 44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2 6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2 44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2-10-11T16:03:00Z</cp:lastPrinted>
  <dcterms:modified xsi:type="dcterms:W3CDTF">2024-04-23T08:45:00Z</dcterms:modified>
  <cp:revision>128</cp:revision>
  <dc:subject/>
  <dc:title/>
</cp:coreProperties>
</file>