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468630" cy="5797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СС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2.2024 г.                                                                                            № 12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-ца Зассовская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Зассовского сельского поселения Лабинского район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bookmarkStart w:id="0" w:name="Bookmark"/>
      <w:bookmarkEnd w:id="0"/>
      <w:r>
        <w:rPr>
          <w:sz w:val="28"/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й требований, установленных Правилами благоустройства территории Зассовского сельского поселения Лабинского района, п о с т а н о в л я ю: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Зассовского сельского поселения Лабинского район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Ведущему специалисту администрации Зассовского сельского поселения Лабинского района (Фроловой) обеспечить обнародование и размещение настоящего постановления на официальном сайте администрации Зассовского сельского поселения Лабинского района в информационно-телекоммуникационной сети «Интернет» в течение 5 дней со дня утвержд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Зассовского сельского поселения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Лабинского района           </w:t>
        <w:tab/>
        <w:tab/>
        <w:tab/>
        <w:tab/>
        <w:tab/>
        <w:t xml:space="preserve">                    С.В. Суховеев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постановлением администрации Зассовского сельского поселения Лабинского район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2.2024 г. № 124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Зассовского сельского поселения Лабинского район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Зассовского сельского поселения Лабинского района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Зассовского сельского поселения Лабинского района (далее – администрация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>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1. Вид муниципального контроля: муниципального контроля в сфере благоустройства на территории Зассовского сельского поселения Лабинского район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2. Предметом муниципального контроля в сфере благоустройства на территории Зассовского сельского поселения Лабинского района являются соблюдение юридическими лицами, индивидуальными предпринимателями, гражданами (далее – контролируемые лица) обязательных требований, установленных Правилами благоустройства территории Зассовского сельского поселения Лабинского района (далее – Правила) и иными принимаемыми в соответствии с ними нормативными правовыми актами, в отношении объектов контроля, за нарушение которых законодательством предусмотрена административная и иная ответственность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 территории Зассовского сельского поселения Лабинского района муниципальный контроль в сфере благоустройства осуществляется за соблюдением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обязательных требований, установленных Правилами благоустройства территории Зассовского сельского поселения Лабинского района и иными принимаемыми в соответствии с ними нормативными правовыми актам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(реализация) требований, содержащихся в разрешительных документах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облюдение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административную комиссию при администрации Зассовского сельского поселения Лабинского района за 9 месяцев 2024 года направлены      0 материалов об административных правонарушениях Правил благоустройства Зассовского сельского поселения Лабинского район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5 году осуществляются следующие мероприятия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а также текстов соответствующих нормативных правовых акто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существление консультирования юридических лиц, индивидуальных предпринимателей, граждан по вопросам соблюдения обязательных требований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и и задачи реализации Программ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контролируемыми лицами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юридических лиц, индивидуальных предпринимателей и граждан в сфере благоустройств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16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>
                <w:bCs/>
              </w:rPr>
              <w:t>п/п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Style15"/>
              <w:spacing w:before="0" w:after="0"/>
              <w:ind w:firstLine="567"/>
              <w:jc w:val="center"/>
              <w:rPr/>
            </w:pPr>
            <w:r>
              <w:rPr>
                <w:bCs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рок реализации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ветственное должностное лиц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нформирование.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      </w:r>
          </w:p>
          <w:p>
            <w:pPr>
              <w:pStyle w:val="Style15"/>
              <w:spacing w:before="0" w:after="0"/>
              <w:ind w:firstLine="567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полномоченный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19"/>
              <w:rPr/>
            </w:pPr>
            <w:r>
              <w:rPr/>
              <w:t>Консультирование.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>1) организация и осуществление муниципального контроля в сфере благоустройства;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 xml:space="preserve">2) порядок осуществления контрольных мероприятий, 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>3) порядок обжалования действий (бездействия) должностных лиц администрации в части осуществления муниципального контроля в сфере благоустройства;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муниципального контроля в сфере благоустро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стоянно с учетом особенностей организации личного приема граждан в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лава администрации и (или) Уполномоченный специалист администрации</w:t>
            </w:r>
          </w:p>
        </w:tc>
      </w:tr>
    </w:tbl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оказатели результативности и эффективности Программ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результативности и эффективности Программы предназначены способствовать максимальному достижению сокращения количества контрольными лиц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, требований, установленных муниципальными правовыми актам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 2025 год устанавливаются следующие отчетные показатели Программы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оведенных контрольных мероприятий в отношении контролируемых лиц, а также мероприятий по контролю, при проведении которых не требуется взаимодействие органа муниципального контроля с контролируемыми лицам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ыявленных нарушений контролируемыми лицами в отношении объектов контроля обязательных требований, требований, установленных муниципальными правовыми актам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количество проведенных профилактических мероприятий, в том числе путем консультирования контролируемых лиц по вопросам организации и осуществления муниципального контроля в сфере благоустройства, порядка осуществления контрольных мероприятий, порядка обжалования действий (бездействия) должностных лиц администрации в части осуществления муниципального контроля в сфере благоустройства,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муниципального контроля в сфере благоустройств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Зассовского сельского поселения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Лабинского района           </w:t>
        <w:tab/>
        <w:tab/>
        <w:tab/>
        <w:tab/>
        <w:tab/>
        <w:t xml:space="preserve">                   С.В. Суховеев</w:t>
      </w:r>
    </w:p>
    <w:p>
      <w:pPr>
        <w:pStyle w:val="Style15"/>
        <w:spacing w:before="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29:00Z</dcterms:created>
  <dc:creator>1</dc:creator>
  <dc:description/>
  <cp:keywords/>
  <dc:language>en-US</dc:language>
  <cp:lastModifiedBy>1</cp:lastModifiedBy>
  <cp:lastPrinted>2021-12-23T13:25:00Z</cp:lastPrinted>
  <dcterms:modified xsi:type="dcterms:W3CDTF">2024-12-16T12:27:00Z</dcterms:modified>
  <cp:revision>10</cp:revision>
  <dc:subject/>
  <dc:title>Об утверждении Программы профилактики рисков причинения вреда (ущерба) охраняемым законом ценностям на 2022 год при осуществлении муниципального контроля в сфере благоустройства на территории Владимирского сельского поселения Лабинского района</dc:title>
</cp:coreProperties>
</file>