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от 12.10.2023                                                                                        № 114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муниципальной программ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Молодёжь Зассовского сельского поселения Лабинского район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2024 год»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179.3 Бюджетного кодекса Российской Федерации, в целях развития творческого, научного и профессионального потенциала, гражданско-правового воспитания молодёжи, её активного привлечения к проведению социально-экономических преобразований в муниципальном образовании Лабинский район, воспитания чувства патриотизма у молодых людей, п о с т а н о в л я ю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Утвердить муниципальную программу «Молодёжь Зассовского сельского поселения Лабинского района на 2024 год» (прилагаетс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2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 Главному специалисту (Ярославцева) обнародовать настоящее постановление и разместить на официальном сайте администрации Засс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2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2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лавы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сов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абинского района</w:t>
        <w:tab/>
        <w:tab/>
        <w:tab/>
        <w:tab/>
        <w:t xml:space="preserve"> </w:t>
        <w:tab/>
        <w:tab/>
        <w:tab/>
        <w:t xml:space="preserve"> О.В. Мануйло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705"/>
        <w:gridCol w:w="4346"/>
      </w:tblGrid>
      <w:tr>
        <w:trPr/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Зассовского сельского поселения Лабинского райо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12.10.2023 года № 114</w:t>
            </w:r>
          </w:p>
        </w:tc>
      </w:tr>
    </w:tbl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Зассовского сельского поселения Лабинского района «Молодёжь Зассовского сельского поселения Лабинского района на 2024 год»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082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именование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/>
            </w:pPr>
            <w:r>
              <w:rPr/>
              <w:t xml:space="preserve"> </w:t>
            </w:r>
            <w:r>
              <w:rPr/>
              <w:t>Молодёжь Зассовского сельского поселения Лабинского района на 2024 год (далее - Программа)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именование разработчика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Зассовского сельского поселения Лабинского района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Цели и задачи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гражданского становления, патриотического воспитания молодежи, формирование здорового образа жизни, содействие решению вопросов обеспечения занятости молодежи, творческое и интеллектуальное развитие молодежи, профилактика асоциальных явлений, безнадзорности, правонарушений и экстремисткой деятельности в молодежной среде. Развитие молодежного туризма.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роки реализации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024 год</w:t>
            </w:r>
          </w:p>
        </w:tc>
      </w:tr>
      <w:tr>
        <w:trPr>
          <w:trHeight w:val="82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щий объем финансирования составляет – 10,0                                тыс. рублей из средств бюджета Зассовского сельского поселения Лабинского района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ассовского сельского поселения Лабинского района </w:t>
            </w:r>
          </w:p>
        </w:tc>
      </w:tr>
    </w:tbl>
    <w:p>
      <w:pPr>
        <w:pStyle w:val="Normal"/>
        <w:ind w:left="6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center"/>
        <w:rPr/>
      </w:pPr>
      <w:r>
        <w:rPr>
          <w:bCs/>
          <w:sz w:val="28"/>
          <w:szCs w:val="28"/>
        </w:rPr>
        <w:t xml:space="preserve">1. Содержание проблемы и обоснование необходимости ее решения </w:t>
      </w:r>
    </w:p>
    <w:p>
      <w:pPr>
        <w:pStyle w:val="Normal"/>
        <w:ind w:left="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ными методами</w:t>
      </w:r>
    </w:p>
    <w:p>
      <w:pPr>
        <w:pStyle w:val="Normal"/>
        <w:ind w:left="6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является основным программным документом реализации государственной молодежной политики на территории муниципального образования Зассовское сельское поселение Лаб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Закона Краснодарского края от 04 марта 1998 года № 123-КЗ «О государственной молодежной политике в Краснодарском кра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ая Программа направлена на решение проблем молодежи и дает возможность показать роль, место и значение молодёжной политики в муниципальном образовании Зассовское сельское поселение Лабинского района, повысить уровень вовлеченности молодёжи в социально-полезные общественные процессы, обеспечить адресный подход к каждой категории молодёжи, позволит дать импульс новым формам работы, заложить основу и создать условия для самореализации на последующие годы, на повышение эффективности молодёжной политики, которая позволит качественно изменить уровень и результативность работы с молодёжью. </w:t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- это граждане в возрасте от 14 до 30 лет, находящиеся в стадии социального становления и освоения социальных ролей, нуждающиеся в поддержке со стороны государств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, включенных в Программу, рассчитана на работу с различными группами молодежи, проживающей в муниципальном образовании Зассовское сельское поселение Лабинского район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ми остаются направления: гражданско-патриотическое воспитание молодежи, развитие и поддержка молодёжных клубов, профилактика асоциальных явлений и формирование здорового образа жизни в молодежной среде, развитие Школьного (ученического) самоуправления и добровольческого движения, молодежного тур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необходимо активизировать работу по развитию инициатив социально активной молодежи, развитию молодёжного самоуправления, формированию системы молодежных клубов по месту жи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Цели, задачи, сроки </w:t>
      </w:r>
      <w:r>
        <w:rPr>
          <w:bCs/>
          <w:sz w:val="28"/>
          <w:szCs w:val="28"/>
        </w:rPr>
        <w:t xml:space="preserve">и этапы реализации целевой </w:t>
      </w:r>
      <w:r>
        <w:rPr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1. Программа включает в себя основные разделы реализации молодежной политики на территории муниципального образования Зассовское сельское поселение Лаб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2. Основной целью Программы является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.3. Для достижения основной цели Программы необходимо решение следующих задач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 создание условий для гражданского становления, духовно-нравственного, патриотического и гражданско-правового воспитания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нтеллектуального и творческого развития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координация работы с подростками и молодёжью в летни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оддержка развития массового молодежного туризма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держка деятельности молодежных и детских общественны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витие и поддержка клубов молодой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условий для профилактики наркомании, безнадзорности и правонарушений в молодеж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профилактики экстремизма в молодежной сред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рограммы</w:t>
      </w:r>
    </w:p>
    <w:p>
      <w:pPr>
        <w:pStyle w:val="Normal"/>
        <w:tabs>
          <w:tab w:val="clear" w:pos="708"/>
          <w:tab w:val="left" w:pos="1170" w:leader="none"/>
          <w:tab w:val="center" w:pos="4819" w:leader="none"/>
        </w:tabs>
        <w:rPr>
          <w:b/>
          <w:b/>
          <w:sz w:val="16"/>
          <w:szCs w:val="16"/>
        </w:rPr>
      </w:pPr>
      <w:r>
        <w:rPr>
          <w:b/>
          <w:bCs/>
          <w:sz w:val="28"/>
          <w:szCs w:val="28"/>
        </w:rPr>
        <w:tab/>
        <w:tab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грамма содержит комплексный план реализации мероприятий, направленных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гражданское и патриотическое воспитание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творческое и интеллектуальное развитие молодых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у экстремистской деятельности в молодежной среде муниципального образования Зассовского сельского поселения Лабин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рганизацию и координацию работы с подростками и молодёжью в летни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витие массового молодёжного туризма и спорта, формирование здорового образа жиз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у наркомании, безнадзорности и правонарушений в молодёжной сре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держку органов школь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ечень мероприятий, объемы и источники их финансирования приведены в приложении к Паспорту программы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щий объем финансирования Программы из средств                           бюджета Зассовского сельского поселения Лабинского района составляет -                     10,0 тыс. рубл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Засс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ценка социально - экономической эффективности Программы осуществляется на основании системы измерителей, в состав которой входят количественные и статистические показатели, система прямых и косвенных индикаторов, а также результаты социологических замеров. Основными прямыми и косвенными индикатора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гражданского и патриотического воспитания молодых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улучшение здоровья молодого поко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темпов распространения наркомании и алкоголизма в молодежной сред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ост общественно-политической и деловой активности молодеж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нижение темпов роста безнадзорности среди детей и подрост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кращение распространения в молодежной среде экстремистских идей и учений, связанных с религиозным, политическим и национальным фактор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оциологические замеры эффективности реализации Программы производятся в начале и конце текущего года для установления критериев эффектив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Одним из основных результатов эффективности Программы является положительная динамика ее количественных показателе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ражданское и патриотическое воспитание молодежи (доля молодежи, задействованной в гражданско-патриотической деятельности, от общего числа молодеж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наркомании, безнадзорности и правонарушений в молодежной среде (доля молодежи, охваченной профилактическими мероприятиями, от общего числа молодеж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молодежи, вовлеченной в культурно - досуговые мероприятия и мероприятия, направленные на формирование здорового образа жизни (доля молодежи, задействованной в работе общественных движений и организаций, от общего числа молодеж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ежь, участвующая в мероприятиях, проводимых администрацией Зассовского сельского поселения Лабинского района и подведомственными учреждениями (доля молодежи, охваченной мероприятиями, от общего числа молодеж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итерии выполнения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ритериями выполнения Программы будут явля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молодежи, участвующей в культурно - досуговых мероприятиях и мероприятиях, направленных на формирование здорового образа жизни: 2024 год- планируемый охват молодёжи не менее                                     60 человек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молодежи, участвующей в мероприятиях, направленных на гражданское и патриотическое воспитание молодежи: 2023 год – не менее                         30 человек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подростков и молодежи, охваченной различными формами отдыха в летний период: 2024 год – не менее 50 человек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молодежи, участвующей в мероприятиях, направленных на профилактику экстремистской деятельности в молодежной среде: 2024 год –                    не менее 40 человек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1. Текущее управление Программы и контроль за реализацией Программы осуществляет администрация Зассовского сельского поселения Лабинского района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2 Администрация Зассовского сельского поселения Лабинского райо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 обеспечивает разработку муниципальной программы, ее согласование с исполнителями отдельных мероприятий муниципальной программы (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включенных в муниципальные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формирует структуру муниципальной программы и перечень исполнителей отдельных мероприятий муниципальной программы, включенных в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рганизует реализацию муниципальной программы, координацию деятельности исполнителей отдельных мероприятий муниципальной программы включенных в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мониторинг и анализ отчетов исполнителей отдельных мероприятий муниципальной программы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включенных в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готовит годовой отчет о ходе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                                                                  Н.В. Ярославц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2880"/>
        <w:gridCol w:w="4324"/>
      </w:tblGrid>
      <w:tr>
        <w:trPr/>
        <w:tc>
          <w:tcPr>
            <w:tcW w:w="7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аспорту муниципальной программы Зассовского сельского поселения Лабинского района «Молодёжь Зассовского сельского поселения Лабинского района» на 2024 год»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я муниципальной программы Зассовского сельского поселения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абинского района «Молодёжь Зассовского сельского поселения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Лабинского района» на 2024 год»</w:t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16"/>
        <w:gridCol w:w="1550"/>
        <w:gridCol w:w="9"/>
        <w:gridCol w:w="2693"/>
        <w:gridCol w:w="3364"/>
        <w:gridCol w:w="15"/>
        <w:gridCol w:w="2505"/>
        <w:gridCol w:w="15"/>
      </w:tblGrid>
      <w:tr>
        <w:trPr>
          <w:trHeight w:val="9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сточники финансирования</w:t>
            </w:r>
          </w:p>
        </w:tc>
        <w:tc>
          <w:tcPr>
            <w:tcW w:w="3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</w:t>
            </w:r>
          </w:p>
        </w:tc>
      </w:tr>
      <w:tr>
        <w:trPr>
          <w:trHeight w:val="1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center"/>
              <w:rPr/>
            </w:pPr>
            <w:r>
              <w:rPr/>
              <w:t>2024 год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  и проведение мероприятий, направленных на гражданское становление личности, духовно-нравственное, военно-патриотическое и гражданско-правовое воспитание молодежи (проведение праздничных программ, конкурсов, иг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юджет </w:t>
            </w:r>
            <w:r>
              <w:rPr>
                <w:bCs/>
              </w:rPr>
              <w:t xml:space="preserve">Зассовского сельского посел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инского района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чувства патриотизма, гражданской ответственности, выявление одаренной молодёжи.</w:t>
            </w:r>
          </w:p>
          <w:p>
            <w:pPr>
              <w:pStyle w:val="Normal"/>
              <w:jc w:val="center"/>
              <w:rPr/>
            </w:pPr>
            <w:r>
              <w:rPr/>
              <w:t>Число молодых людей, участвующих в мероприятиях не менее 30 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сс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Лабинского района, МКУК «ЦКД ст. Зассовской»</w:t>
            </w:r>
          </w:p>
        </w:tc>
      </w:tr>
      <w:tr>
        <w:trPr>
          <w:trHeight w:val="6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мероприятий, направленных на противодействие и профилактику экстремизма, расизма и других форм нетерпимости в молодежной среде (проведение праздничных программ, конкурсов, игр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,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Бюджет </w:t>
            </w:r>
            <w:r>
              <w:rPr>
                <w:bCs/>
              </w:rPr>
              <w:t xml:space="preserve">Засс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Лабинского райо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оспитание чувства гражданской ответственности, чувства интернационализма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исло молодых людей, участвующих в мероприятиях не менее    30 челове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Администрация Засс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Лабинского района, МКУК «ЦКД ст. Зассовской»</w:t>
            </w:r>
          </w:p>
        </w:tc>
      </w:tr>
      <w:tr>
        <w:trPr>
          <w:trHeight w:val="12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туристских маршрутов, совещаний, походов, экскурсионных маршрут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Бюджет </w:t>
            </w:r>
            <w:r>
              <w:rPr>
                <w:bCs/>
              </w:rPr>
              <w:t xml:space="preserve">Засс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Лабинского райо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молодых людей, участвующих в мероприятиях не менее    30 человек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Засс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инского района, МКУК «ЦКД ст. Зассовской»</w:t>
            </w:r>
          </w:p>
        </w:tc>
      </w:tr>
      <w:tr>
        <w:trPr>
          <w:trHeight w:val="18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мероприятий, направленных на формирование общественно-политической активности молодежи (проведение праздничных программ, конкурсов, игр)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Бюджет </w:t>
            </w:r>
            <w:r>
              <w:rPr>
                <w:bCs/>
              </w:rPr>
              <w:t xml:space="preserve">Засс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Лабинского райо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сло молодых людей, участвующих в мероприятиях не менее    30 челове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Засс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инского района, МКУК «ЦКД ст. Зассовской»</w:t>
            </w:r>
          </w:p>
        </w:tc>
      </w:tr>
      <w:tr>
        <w:trPr>
          <w:trHeight w:val="234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роприятия, направленные на пропаганду здорового образа жизни в подростково-молодежной среде (наркомании, алкоголизма, безнадзорности и правонарушений) (проведение праздничных программ, конкурсов, игр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,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Бюджет </w:t>
            </w:r>
            <w:r>
              <w:rPr>
                <w:bCs/>
              </w:rPr>
              <w:t xml:space="preserve">Зассов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Лабинского райо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паганда здорового образа жизни в подростково - молодежной среде, снижение количества правонарушений в подростково-молодёжной среде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исло молодых людей, участвующих в мероприятиях не менее    30 челове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Засс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Лабинского района, МКУК «ЦКД ст. Зассовской» </w:t>
            </w:r>
          </w:p>
        </w:tc>
      </w:tr>
      <w:tr>
        <w:trPr>
          <w:trHeight w:val="4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020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20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                                                                                                                                              Н.В. Ярославцева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58:00Z</dcterms:created>
  <dc:creator>Champion</dc:creator>
  <dc:description/>
  <cp:keywords/>
  <dc:language>en-US</dc:language>
  <cp:lastModifiedBy>1</cp:lastModifiedBy>
  <cp:lastPrinted>2021-09-21T14:14:00Z</cp:lastPrinted>
  <dcterms:modified xsi:type="dcterms:W3CDTF">2023-11-06T14:25:00Z</dcterms:modified>
  <cp:revision>36</cp:revision>
  <dc:subject/>
  <dc:title>КОМПЛЕКСНАЯ ПРОГРАММА</dc:title>
</cp:coreProperties>
</file>