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9.07.2025                                                                                          № 35/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.12.2024 г. № 19/6 «О бюджете Зассовского сельского поселения Лабинского района на 202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.12.2024 г. № 19/6 «О бюджете Зассовского сельского поселения Лабинского района на 2025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общий объем доходов в сумме 31 214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40 370,3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6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Гончар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асс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абин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       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2-15T09:07:00Z</cp:lastPrinted>
  <dcterms:modified xsi:type="dcterms:W3CDTF">2025-07-31T10:23:00Z</dcterms:modified>
  <cp:revision>345</cp:revision>
  <dc:subject/>
  <dc:title>Вносится</dc:title>
</cp:coreProperties>
</file>