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43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86360</wp:posOffset>
            </wp:positionV>
            <wp:extent cx="530225" cy="631190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center" w:pos="19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19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>от 29.05.2025                                                                                   № 33/11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Засс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4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4 год, Совет Зассовского сельского поселения Лабинского района, руководствуясь Уставом Зассовского сельского поселения Лабинского района РЕШИЛ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1. Утвердить отчет об исполнении бюджета</w:t>
      </w:r>
      <w:r>
        <w:rPr>
          <w:bCs/>
          <w:color w:val="000000"/>
          <w:sz w:val="28"/>
          <w:szCs w:val="28"/>
        </w:rPr>
        <w:t xml:space="preserve"> Зассовского </w:t>
      </w:r>
      <w:r>
        <w:rPr>
          <w:sz w:val="28"/>
          <w:szCs w:val="28"/>
        </w:rPr>
        <w:t>сельского поселения Лабинского района за 2024 год по доходам в сумме 17 718,6 тыс. рублей, по расходам в сумме 17 659,8 тыс. рублей, профицит в сумме 58,8 тыс. 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бюджета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4 год, согласно приложения №1 «Доходы бюджета Зассовского сельского поселения Лабинского района по кодам классификации доходов бюджета за 2024 год» (прилагаетс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расходам по ведомственной структуре расходов согласно приложению № 2 «Расходы бюджета Зассовского сельского поселения Лабинского района за 2024 год по ведомственной структуре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о расходам по разделам и подразделам классификации согласно приложения № 3 «Расходы бюджета Зассовского сельского поселения Лабинского района за 2024 год по разделам и подразделам классификации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о источникам финансирования дефицита бюджета согласно приложению № 4 «Источники финансирования дефицита бюджета Зассовского сельского поселения за 2024 год по кодам классификации источников финансирования дефицитов бюджетов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ам, законности, правопорядку оборонной работе и казачеству Совета Зассовского сельского поселения Лабинского района (Гончарова)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председателя совета Зассовского 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Лабинского муниципального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/>
      </w:pPr>
      <w:r>
        <w:rPr>
          <w:color w:val="000000"/>
          <w:spacing w:val="-2"/>
          <w:sz w:val="28"/>
          <w:szCs w:val="28"/>
        </w:rPr>
        <w:t>района Краснодарского края                                                         Н.В. Черчатый</w:t>
      </w:r>
    </w:p>
    <w:sectPr>
      <w:type w:val="nextPage"/>
      <w:pgSz w:w="11906" w:h="16838"/>
      <w:pgMar w:left="175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Мануйлова Ольга</dc:creator>
  <dc:description/>
  <cp:keywords/>
  <dc:language>en-US</dc:language>
  <cp:lastModifiedBy>1</cp:lastModifiedBy>
  <cp:lastPrinted>2025-03-26T08:16:00Z</cp:lastPrinted>
  <dcterms:modified xsi:type="dcterms:W3CDTF">2025-06-02T06:17:00Z</dcterms:modified>
  <cp:revision>80</cp:revision>
  <dc:subject/>
  <dc:title> </dc:title>
</cp:coreProperties>
</file>