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30860" cy="6604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АДМИНИСТРАЦИЯ ЗАСС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ЛАБИНСКОГО МУНИЦИПАЛЬНОГО РАЙОНА КРАСНОДАРСКОГО КРАЯ</w:t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spacing w:before="0" w:after="240"/>
        <w:ind w:firstLine="420"/>
        <w:jc w:val="both"/>
        <w:rPr/>
      </w:pPr>
      <w:r>
        <w:rPr/>
        <w:t xml:space="preserve">от 08.07.2025                                                                                          № 45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ст-ца Зассовска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6 месяцев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6 месяцев 2025 года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Разместить настоящее постановление на официальном сайте администрации Зассовского сельского поселения Лабинского муниципального района Краснодарского края 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Глава Зассовского сельского поселения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Лабинского муниципального района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Краснодарского края </w:t>
        <w:tab/>
        <w:tab/>
        <w:tab/>
        <w:tab/>
        <w:tab/>
        <w:tab/>
        <w:tab/>
        <w:t xml:space="preserve">            С.В. Суховеев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5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5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3 квартал 2025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25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7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8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МКУК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88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Краснодарского кра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08.07.2025 г. № 45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6 месяцев 2025 года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1</cp:lastModifiedBy>
  <cp:lastPrinted>2025-08-11T11:34:00Z</cp:lastPrinted>
  <dcterms:modified xsi:type="dcterms:W3CDTF">2025-08-11T08:34:00Z</dcterms:modified>
  <cp:revision>114</cp:revision>
  <dc:subject/>
  <dc:title>АДМИНИСТРАЦИЯ </dc:title>
</cp:coreProperties>
</file>