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0860" cy="6604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МИНИСТРАЦИЯ ЗАССОВСКОГО СЕЛЬСКОГО ПОСЕЛЕНИЯ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ЛАБИНСКОГО МУНИЦИПАЛЬНОГО РАЙОНА КРАСНОДАРСКОГО КРАЯ</w:t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spacing w:before="0" w:after="240"/>
        <w:ind w:firstLine="420"/>
        <w:jc w:val="center"/>
        <w:rPr>
          <w:sz w:val="28"/>
        </w:rPr>
      </w:pPr>
      <w:r>
        <w:rPr>
          <w:sz w:val="28"/>
        </w:rPr>
        <w:t>от 08.07.2025                                                                                                          № 44</w:t>
      </w:r>
    </w:p>
    <w:p>
      <w:pPr>
        <w:pStyle w:val="Normal"/>
        <w:jc w:val="center"/>
        <w:rPr>
          <w:lang w:val="en-US" w:eastAsia="en-US"/>
        </w:rPr>
      </w:pPr>
      <w:r>
        <w:rPr>
          <w:szCs w:val="22"/>
        </w:rPr>
        <w:t>ст-ца Зассовска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 сельского поселения Лабинского муниципального района Краснодарского края за 6 месяцев 2025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местного бюджета Зассовского сельского поселения Лабинского муниципального района Краснодарского края за 6 месяцев 2025 года по расходам в сумме 6 373,4 тыс. рублей, по доходам в сумме 10 278,9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6 месяцев 2025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6 месяцев 2025 года (приложение 2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6 месяцев 2025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4) показатели характеризующие исполнение источников финансирования дефицита местного бюджета за 6 месяцев 2025 года (приложение 4)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Главному специалисту администрации Зассовского сельского поселения Лабинского района (Ярославцева) обнародовать и разместить на официальном сайте администрации Зассовского сельского поселения Лабинского муниципального района Краснодарского кра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rPr>
          <w:szCs w:val="28"/>
        </w:rPr>
      </w:pPr>
      <w:r>
        <w:rPr>
          <w:szCs w:val="28"/>
        </w:rPr>
        <w:t>Глава Зассовского сельского поселения</w:t>
      </w:r>
    </w:p>
    <w:p>
      <w:pPr>
        <w:pStyle w:val="Style30"/>
        <w:spacing w:before="0" w:after="0"/>
        <w:rPr>
          <w:szCs w:val="28"/>
        </w:rPr>
      </w:pPr>
      <w:r>
        <w:rPr>
          <w:szCs w:val="28"/>
        </w:rPr>
        <w:t>Лабинского муниципального района</w:t>
      </w:r>
    </w:p>
    <w:p>
      <w:pPr>
        <w:pStyle w:val="Style30"/>
        <w:spacing w:before="0" w:after="0"/>
        <w:rPr>
          <w:szCs w:val="28"/>
        </w:rPr>
      </w:pPr>
      <w:r>
        <w:rPr>
          <w:szCs w:val="28"/>
        </w:rPr>
        <w:t xml:space="preserve">Краснодарского края </w:t>
        <w:tab/>
        <w:tab/>
        <w:tab/>
        <w:tab/>
        <w:tab/>
        <w:tab/>
        <w:tab/>
        <w:t xml:space="preserve">                    С.В. Суховеев</w:t>
      </w:r>
    </w:p>
    <w:p>
      <w:pPr>
        <w:pStyle w:val="Style30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30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30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30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30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30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Лабинского муниципального района 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раснодарского края                        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8.07.2025 № 44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6 месяцев 2025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857"/>
        <w:gridCol w:w="1126"/>
        <w:gridCol w:w="1159"/>
        <w:gridCol w:w="122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 03 02230 01 0000 110     1 03 02240 01 0000 110     1 03 02250 01 0000 110     1 03 0226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м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5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7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из бюджетов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5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 02 29999 10 0000 150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10 0000 150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5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9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7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Лаб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8.07.2025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6 месяцев 2025 года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544"/>
        <w:gridCol w:w="567"/>
        <w:gridCol w:w="709"/>
        <w:gridCol w:w="709"/>
        <w:gridCol w:w="1559"/>
        <w:gridCol w:w="709"/>
        <w:gridCol w:w="992"/>
        <w:gridCol w:w="851"/>
        <w:gridCol w:w="85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</w:t>
            </w:r>
          </w:p>
        </w:tc>
      </w:tr>
      <w:tr>
        <w:trPr>
          <w:trHeight w:val="3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программы 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 программ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163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</w:tc>
      </w:tr>
      <w:tr>
        <w:trPr>
          <w:trHeight w:val="4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69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69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10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75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21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8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</w:t>
            </w:r>
          </w:p>
        </w:tc>
      </w:tr>
      <w:tr>
        <w:trPr>
          <w:trHeight w:val="33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звитие культуры на 2025 год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7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отрасли культура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Муниципальные программы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еализация мероприятий муниципаль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содержанию в порядке и благоустройству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S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S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sz w:val="20"/>
                <w:szCs w:val="20"/>
              </w:rPr>
              <w:t>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 по сохранению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                                                                              Н.В. Ярослав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Лабинского муниципальн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Краснодарского края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от 08.07.2025 № 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6 месяцев 2025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ПРИЛОЖЕНИЕ 4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Лабинского муниципальн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Краснодарского края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от 08.07.2025 № 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казатели характеризующие исполнение источников финансирования дефицита местн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560"/>
        <w:gridCol w:w="1559"/>
        <w:gridCol w:w="1435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ind w:right="4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5 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905 494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0 899,5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5 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5 494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 899,54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5 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5 494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 899,54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5 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5 494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 899,54</w:t>
            </w:r>
          </w:p>
        </w:tc>
      </w:tr>
      <w:tr>
        <w:trPr>
          <w:trHeight w:val="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 19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323 697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1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323 697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1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323 697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1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1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323 697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52 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8 202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2 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8 202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2 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8 202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1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2 4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8 202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                                                                                                       Н.В. Ярославцева</w:t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22">
    <w:name w:val="Знак Знак2"/>
    <w:qFormat/>
    <w:rPr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1</cp:lastModifiedBy>
  <cp:lastPrinted>2025-08-12T10:01:00Z</cp:lastPrinted>
  <dcterms:modified xsi:type="dcterms:W3CDTF">2025-08-12T07:01:00Z</dcterms:modified>
  <cp:revision>266</cp:revision>
  <dc:subject/>
  <dc:title/>
</cp:coreProperties>
</file>