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04.04.2025              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 сельского поселения Лабинского района за 9 месяцев 2024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естного бюджета Зассовского сельского поселения Лабинского района за 3 месяца 2025 года по расходам в сумме 2 639,4 тыс. рублей, по доходам в сумме 5 461,4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3 месяца 2025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3 месяца 2025 года (приложение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3 месяца 2025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) показатели характеризующие исполнение источников финансирования дефицита местного бюджета за 3 месяца 2025 года (приложение 4)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С.В. Суховеев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4.04.2025 № 24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месяца 2025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143"/>
        <w:gridCol w:w="1114"/>
        <w:gridCol w:w="1159"/>
        <w:gridCol w:w="122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  <w:tr>
        <w:trPr>
          <w:trHeight w:val="5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ов муниципальных райо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5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 02 29999 10 0000 15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</w:tr>
      <w:tr>
        <w:trPr>
          <w:trHeight w:val="3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46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4.04.2025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3 месяца 2025 года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77"/>
        <w:gridCol w:w="851"/>
        <w:gridCol w:w="708"/>
        <w:gridCol w:w="709"/>
        <w:gridCol w:w="1418"/>
        <w:gridCol w:w="708"/>
        <w:gridCol w:w="993"/>
        <w:gridCol w:w="850"/>
        <w:gridCol w:w="8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 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 программ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16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  <w:tr>
        <w:trPr>
          <w:trHeight w:val="4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10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7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9Д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9Д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 программ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звитие культуры на 2025 год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5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Муниципальные программы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ализация мероприятий муниципальных програм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одержанию в порядке и благоустройству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S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S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</w:rPr>
              <w:t>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по сохранению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                                                                              Н.В. Ярослав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от 04.04.2025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3 месяца 2025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Засс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Лаб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4.04.2025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характеризующие исполнение источников финансирования дефицита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560"/>
        <w:gridCol w:w="1559"/>
        <w:gridCol w:w="1435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4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22 042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7 446,8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22 042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7 446,8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22 042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7 446,88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22 042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7 446,88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87 526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87 526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87 526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1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87 526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9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484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9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484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9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484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1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9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484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         Н.В. Ярославцева</w:t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1</cp:lastModifiedBy>
  <cp:lastPrinted>2024-11-18T14:17:00Z</cp:lastPrinted>
  <dcterms:modified xsi:type="dcterms:W3CDTF">2025-04-08T12:08:00Z</dcterms:modified>
  <cp:revision>231</cp:revision>
  <dc:subject/>
  <dc:title/>
</cp:coreProperties>
</file>