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11.02.2025                                                                                          № 25/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.12.2024 г. № 19/6 «О бюджете Зассовского сельского поселения Лабинского района на 202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.12.2024 г. № 19/6 «О бюджете Зассовского сельского поселения Лабинского района на 2025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>1) общий объем расходов в сумме 38 279,4 тыс. рублей;</w:t>
      </w:r>
    </w:p>
    <w:p>
      <w:pPr>
        <w:pStyle w:val="Normal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) дефицит местного бюджета 9 155,4 тыс. рублей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 Пункт 1 статьи 5 изложить в новой редакции «1. Утвердить объем межбюджетных трансфертов, предоставляемых бюджету муниципального образования Лабинский район на осуществление передаваемых полномочий по внешнему муниципальному финансовому контролю на 2025 год в сумме 240,8 тыс. рублей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 Статью 8 изложить в новой редакции 1. «Утвердить бюджетные ассигнования муниципального дорожного фонда Зассовского сельского поселения Лабинского района в сумме 10 016,5 тыс. рублей.»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.  Приложение 6 изложить в новой редакции. 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8"/>
        </w:rPr>
        <w:t>поселения Лабинского района</w:t>
        <w:tab/>
        <w:t xml:space="preserve">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3-12-15T09:07:00Z</cp:lastPrinted>
  <dcterms:modified xsi:type="dcterms:W3CDTF">2025-02-11T06:03:00Z</dcterms:modified>
  <cp:revision>328</cp:revision>
  <dc:subject/>
  <dc:title>Вносится</dc:title>
</cp:coreProperties>
</file>