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                                                                                №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С.В. Суховеев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г.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 С.В. Суховее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4-09-27T10:43:00Z</dcterms:modified>
  <cp:revision>9</cp:revision>
  <dc:subject/>
  <dc:title>15</dc:title>
</cp:coreProperties>
</file>