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СС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г.                                                                                                № 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-ца Зассовска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Зассовского сельского поселения Лаб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bookmarkStart w:id="0" w:name="Bookmark"/>
      <w:bookmarkEnd w:id="0"/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, установленных Правилами благоустройства территории Зассовского сельского поселения Лабинского района, п о с т а н о в л я ю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Зассов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Зассовского сельского поселения Лабинского района (Фроловой) обеспечить обнародование и размещение настоящего постановления на официальном сайте администрации Зассовского сельского поселения Лабинского района в информационно-телекоммуникационной сети «Интернет» в течение 5 дней со дня утвер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Зассовского сельского поселения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Лабинского района           </w:t>
        <w:tab/>
        <w:tab/>
        <w:tab/>
        <w:tab/>
        <w:tab/>
        <w:t xml:space="preserve">                    С.В. Суховеев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остановлением администрации Зассовского сельского поселения Лабинск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Зассовского сельского поселения Лабинского райо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Зассовского сельского поселения Лабинского района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Зассовского сельского поселения Лабинского района (далее – администраци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. Вид муниципального контроля: муниципального контроля в сфере благоустройства на территории Зассов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в сфере благоустройства на территории Зассовского сельского поселения Лабинского района являю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Правилами благоустройства территории Зассовского сельского поселения Лабинского района (далее – Правила) и иными принимаемыми в соответствии с ними нормативными правовыми актами, в отношении объектов контроля, за нарушение которых законодательством предусмотрена административная и иная ответственност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 Зассовского сельского поселения Лабинского района муниципальный контроль в сфере благоустройства осуществляется за соблюдением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бязательных требований, установленных Правилами благоустройства территории Зассовского сельского поселения Лабинского района и иными принимаемыми в соответствии с ними нормативными правовыми акт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(реализация) требований, содержащихся в разрешительных документа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административную комиссию при администрации Зассовского сельского поселения Лабинского района за 9 месяцев 2024 года направлены      0 материалов об административных правонарушениях Правил благоустройства Зассов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5 году осуществляются следующие мероприят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благоустройст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ировани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Style15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полномочен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.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1) организация и осуществление муниципального контроля в сфере благоустройства;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3) порядок обжалования действий (бездействия) должностных лиц администрации в части осуществления муниципального контроля в сфере благоустройства;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лава администрации и (или) Уполномоченный специалист администрации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2025 год устанавливаются следующие отчетные показатели Программ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в сфере благоустройств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в сфере благоустройств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Зассовского сельского поселения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Лабинского района           </w:t>
        <w:tab/>
        <w:tab/>
        <w:tab/>
        <w:tab/>
        <w:tab/>
        <w:t xml:space="preserve">                   С.В. Суховеев</w:t>
      </w:r>
    </w:p>
    <w:p>
      <w:pPr>
        <w:pStyle w:val="Style15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29:00Z</dcterms:created>
  <dc:creator>1</dc:creator>
  <dc:description/>
  <cp:keywords/>
  <dc:language>en-US</dc:language>
  <cp:lastModifiedBy>1</cp:lastModifiedBy>
  <cp:lastPrinted>2021-12-23T13:25:00Z</cp:lastPrinted>
  <dcterms:modified xsi:type="dcterms:W3CDTF">2024-09-27T10:52:00Z</dcterms:modified>
  <cp:revision>8</cp:revision>
  <dc:subject/>
  <dc:title>Об утверждении Программы 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Владимирского сельского поселения Лабинского района</dc:title>
</cp:coreProperties>
</file>