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07.10.2024                                                                                                                        № 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 сельского поселения Лабинского района за 9 месяцев 2024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естного бюджета Зассовского сельского поселения Лабинского района за 9 месяцев 2024 года по расходам в сумме 12 596,4 тыс. рублей, по доходам в сумме 11 624,9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9 месяцев 2024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9 месяцев 2024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9 месяцев 2024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) показатели характеризующие исполнение источников финансирования дефицита местного бюджета за 9 месяцев 2024 года (приложение 4)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7.10.2024 № 89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474"/>
        <w:gridCol w:w="992"/>
        <w:gridCol w:w="1047"/>
        <w:gridCol w:w="85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12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 имущества муниципальных и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5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0</w:t>
            </w:r>
            <w:r>
              <w:rPr>
                <w:color w:val="000000"/>
                <w:sz w:val="20"/>
                <w:szCs w:val="20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6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7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7.10.2024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9 месяцев 2024 года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5"/>
        <w:gridCol w:w="565"/>
        <w:gridCol w:w="567"/>
        <w:gridCol w:w="567"/>
        <w:gridCol w:w="1370"/>
        <w:gridCol w:w="567"/>
        <w:gridCol w:w="992"/>
        <w:gridCol w:w="992"/>
        <w:gridCol w:w="8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% </w:t>
            </w: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  посел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ых  программ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16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10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7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</w:rPr>
              <w:t>в области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по сохранению культурного наслед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                                                                              Н.В. Ярослав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от 07.10.2024 № 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9 месяцев 2024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За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Лаб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7.10.2024 №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характеризующие исполнение источников финансирования дефицита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60"/>
        <w:gridCol w:w="1559"/>
        <w:gridCol w:w="1276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4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2 4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0 766,3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2 4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0 766,3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2 4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0 766,30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2 4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0 766,30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67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761 9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67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761 9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67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761 9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1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67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761 9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2 3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3 6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2 3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3 6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2 3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3 6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1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2 3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3 6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       Н.В. Ярославцева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1</cp:lastModifiedBy>
  <cp:lastPrinted>2024-11-18T14:17:00Z</cp:lastPrinted>
  <dcterms:modified xsi:type="dcterms:W3CDTF">2024-11-18T11:18:00Z</dcterms:modified>
  <cp:revision>189</cp:revision>
  <dc:subject/>
  <dc:title/>
</cp:coreProperties>
</file>